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Wiscasset Budget Committee Meeting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Wiscasset Municipal Building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pril 22, 2010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The meeting was called to order at 6:30 PM at the Municipal Building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Budget Committee members in attendance:  Judith Colby, Sherri Dunbar, Ed Polewarczyk, Constance Schumann, Richard Hanson and Steve Mehrl.   Currently there are three vacant seats on the Committee. 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teve Mehrl made the motion to accept the agenda as written.  Motion was seconded by Ed Polewarczyk.  Motion passed 6-0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0"/>
          <w:szCs w:val="20"/>
        </w:rPr>
        <w:t>The Committee spent the remainder of the meeting discussing any concerns or questions the members had prior to voting the Warrant Articles on April 27</w:t>
      </w:r>
      <w:r>
        <w:rPr>
          <w:kern w:val="2"/>
          <w:sz w:val="20"/>
          <w:szCs w:val="20"/>
          <w:vertAlign w:val="superscript"/>
        </w:rPr>
        <w:t>th</w:t>
      </w:r>
      <w:r>
        <w:rPr>
          <w:kern w:val="2"/>
          <w:sz w:val="20"/>
          <w:szCs w:val="20"/>
        </w:rPr>
        <w:t xml:space="preserve">.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0"/>
          <w:szCs w:val="20"/>
        </w:rPr>
        <w:t>The Committee was reminded of the schedule for touring the Cost Centers on Friday April 23</w:t>
      </w:r>
      <w:r>
        <w:rPr>
          <w:kern w:val="2"/>
          <w:sz w:val="20"/>
          <w:szCs w:val="20"/>
          <w:vertAlign w:val="superscript"/>
        </w:rPr>
        <w:t>rd</w:t>
      </w:r>
      <w:r>
        <w:rPr>
          <w:kern w:val="2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herri Dunbar made the motion to adjourn.  Motion was seconded by Richard Hanson.  Motion passed 6-0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Having no further business the meeting adjourned at 8:35 p.m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Respectfully submitted,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Judith Colby, Clerk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16:00Z</dcterms:created>
  <dc:creator>Judith Colby</dc:creator>
  <dc:description/>
  <dc:language>en-US</dc:language>
  <cp:lastModifiedBy>Windows User</cp:lastModifiedBy>
  <cp:lastPrinted>2010-04-07T12:05:00Z</cp:lastPrinted>
  <dcterms:modified xsi:type="dcterms:W3CDTF">2010-06-10T18:16:00Z</dcterms:modified>
  <cp:revision>2</cp:revision>
  <dc:subject/>
  <dc:title>Wiscasset Budget Committee Meeting</dc:title>
</cp:coreProperties>
</file>