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vestment Advisory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6, 2010 - 2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ccept the minutes of September 2, 201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view and discuss the draft polic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pdate of the most recent stateme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50:00Z</dcterms:created>
  <dc:creator>Town Manager</dc:creator>
  <dc:description/>
  <dc:language>en-US</dc:language>
  <cp:lastModifiedBy>Windows User</cp:lastModifiedBy>
  <dcterms:modified xsi:type="dcterms:W3CDTF">2010-09-15T18:50:00Z</dcterms:modified>
  <cp:revision>2</cp:revision>
  <dc:subject/>
  <dc:title>Investment Advisory Committee Meeting</dc:title>
</cp:coreProperties>
</file>