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SCASSET PLANNING BOARD</w:t>
      </w:r>
    </w:p>
    <w:p>
      <w:pPr>
        <w:pStyle w:val="Normal"/>
        <w:jc w:val="center"/>
        <w:rPr/>
      </w:pPr>
      <w:r>
        <w:rPr/>
        <w:t>AGENDA, NOVEMBER 10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pproval of Minutes of September 2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pproval  of Findings of Fact:  Site Plan Review Application of Frank “Bud” Gallagher for construction of two buildings for float manufacturing and boat storage building, 643 Bath Road, Map U-16, Lot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Reconsideration of Site Plan Review application of Al Cohen for addition to storage building, 2 JB’s Way, Map R7, Lot 008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24:00Z</dcterms:created>
  <dc:creator>Jackie</dc:creator>
  <dc:description/>
  <dc:language>en-US</dc:language>
  <cp:lastModifiedBy>Kathleen Onorato</cp:lastModifiedBy>
  <dcterms:modified xsi:type="dcterms:W3CDTF">2014-11-04T16:24:00Z</dcterms:modified>
  <cp:revision>2</cp:revision>
  <dc:subject/>
  <dc:title/>
</cp:coreProperties>
</file>